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ijn uitvaarttestament </w:t>
      </w:r>
    </w:p>
    <w:p>
      <w:pPr>
        <w:pStyle w:val="Normal"/>
        <w:rPr/>
      </w:pPr>
      <w:r>
        <w:rPr/>
        <w:t xml:space="preserve">Een concept om te gebruiken wanneer u zich voorbereidt op het levenseinde. </w:t>
      </w:r>
    </w:p>
    <w:p>
      <w:pPr>
        <w:pStyle w:val="P4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[bij voorkeur digitaal in en aan te vullen]</w:t>
      </w:r>
    </w:p>
    <w:p>
      <w:pPr>
        <w:pStyle w:val="P4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P4"/>
        <w:numPr>
          <w:ilvl w:val="0"/>
          <w:numId w:val="7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ijn gegevens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am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boorteplaats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boortedatum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uidige adres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iektekostenverzekering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urgerservicenummer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BAN-nummer bank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nsioenfonds(en)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rzekeringen, polisnummers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egrafenisverzekering of aparte spaarrekening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is handelingsbevoegd in financiële zaken?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chtwoorden van:</w:t>
        <w:tab/>
      </w:r>
    </w:p>
    <w:p>
      <w:pPr>
        <w:pStyle w:val="P5"/>
        <w:numPr>
          <w:ilvl w:val="0"/>
          <w:numId w:val="8"/>
        </w:numPr>
        <w:ind w:left="108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puter</w:t>
      </w:r>
    </w:p>
    <w:p>
      <w:pPr>
        <w:pStyle w:val="P5"/>
        <w:numPr>
          <w:ilvl w:val="0"/>
          <w:numId w:val="8"/>
        </w:numPr>
        <w:ind w:left="108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acebook</w:t>
      </w:r>
    </w:p>
    <w:p>
      <w:pPr>
        <w:pStyle w:val="P5"/>
        <w:numPr>
          <w:ilvl w:val="0"/>
          <w:numId w:val="8"/>
        </w:numPr>
        <w:ind w:left="108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inkedIn</w:t>
      </w:r>
    </w:p>
    <w:p>
      <w:pPr>
        <w:pStyle w:val="P5"/>
        <w:numPr>
          <w:ilvl w:val="0"/>
          <w:numId w:val="8"/>
        </w:numPr>
        <w:ind w:left="108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X</w:t>
      </w:r>
    </w:p>
    <w:p>
      <w:pPr>
        <w:pStyle w:val="P5"/>
        <w:numPr>
          <w:ilvl w:val="0"/>
          <w:numId w:val="8"/>
        </w:numPr>
        <w:ind w:left="108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uisarts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l of niet reanimeren? (datum van deze wens vermelden)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istratie in het donorregister?</w:t>
      </w:r>
    </w:p>
    <w:p>
      <w:pPr>
        <w:pStyle w:val="P5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s er een levenswensverklaring?</w:t>
      </w:r>
    </w:p>
    <w:p>
      <w:pPr>
        <w:pStyle w:val="P4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4"/>
        <w:numPr>
          <w:ilvl w:val="0"/>
          <w:numId w:val="7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enealogie</w:t>
      </w:r>
    </w:p>
    <w:p>
      <w:pPr>
        <w:pStyle w:val="P5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am, geboorteplaats en -datum en sterfplaats en -datum van mijn ouders</w:t>
      </w:r>
    </w:p>
    <w:p>
      <w:pPr>
        <w:pStyle w:val="P5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te typering van mijn ouders</w:t>
      </w:r>
    </w:p>
    <w:p>
      <w:pPr>
        <w:pStyle w:val="P5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en b eventueel herhalen over grootouders en overgrootouders</w:t>
      </w:r>
    </w:p>
    <w:p>
      <w:pPr>
        <w:pStyle w:val="P4"/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P4"/>
        <w:numPr>
          <w:ilvl w:val="0"/>
          <w:numId w:val="7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elangrijke beschikkingen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 of niet aanwezig zijn van een testament. Waar?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gevens notaris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gevens testamentair executeur (kan familielid, vriend of vriendin zijn, mits vastgelegd door notaris)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bergplaats van trouwboekje, paspoort, codicil (dat is een handgeschreven document (voorzien van handtekening en datum) waarin u van alles kunt vastleggen over kleinere zaken dan huis en auto)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nneer er geen codicil is, kan hieronder vastgelegd worden welke dingen aan wie nagelaten worden:</w:t>
      </w:r>
    </w:p>
    <w:p>
      <w:pPr>
        <w:pStyle w:val="P5"/>
        <w:ind w:left="720" w:hanging="0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</w:t>
        <w:tab/>
        <w:tab/>
        <w:t>nalaten aan</w:t>
        <w:tab/>
        <w:t>……</w:t>
        <w:tab/>
        <w:tab/>
      </w:r>
    </w:p>
    <w:p>
      <w:pPr>
        <w:pStyle w:val="P5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</w:t>
        <w:tab/>
        <w:tab/>
        <w:t>nalaten aan</w:t>
        <w:tab/>
        <w:t>……</w:t>
      </w:r>
    </w:p>
    <w:p>
      <w:pPr>
        <w:pStyle w:val="P5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z.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entueel opdrachten voor voldoen van openstaande rekeningen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entuele voogdij voor kinderen (moet vastgelegd zijn in testament, anders beslist de</w:t>
      </w:r>
    </w:p>
    <w:p>
      <w:pPr>
        <w:pStyle w:val="P5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ntonrechter in overleg met de familie)</w:t>
      </w:r>
    </w:p>
    <w:p>
      <w:pPr>
        <w:pStyle w:val="P5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ar wie mag de sleutel van het huis/de kamer?</w:t>
      </w:r>
    </w:p>
    <w:p>
      <w:pPr>
        <w:pStyle w:val="P1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4"/>
        <w:numPr>
          <w:ilvl w:val="0"/>
          <w:numId w:val="7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ensen bij een langer ziekbed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r mag wel/niet openlijk over mijn ziekte en de prognose gesproken worden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k wil zolang mogelijk thuisblijven: ja/nee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 bezoek is welkom, na overleg met mijn naasten: ja/nee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or belangrijke beslissingen, die ik niet meer zelf kan nemen heb ik ……..</w:t>
      </w:r>
      <w:r>
        <w:rPr>
          <w:rStyle w:val="S4"/>
          <w:rFonts w:cs="Calibri Light" w:ascii="Calibri Light" w:hAnsi="Calibri Light"/>
          <w:sz w:val="24"/>
          <w:szCs w:val="24"/>
        </w:rPr>
        <w:t>gevraagd.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 volgende dingen zou ik nog graag doen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n de volgende plaatsen wil ik graag persoonlijk afscheid nemen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n de volgende mensen wil ik graag persoonlijk afscheid nemen</w:t>
      </w:r>
    </w:p>
    <w:p>
      <w:pPr>
        <w:pStyle w:val="P5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s thuisblijven niet mogelijk is, dan wil ik naar ziekenhuis, zorgcentrum, hospice:</w:t>
      </w:r>
    </w:p>
    <w:p>
      <w:pPr>
        <w:pStyle w:val="P4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4"/>
        <w:numPr>
          <w:ilvl w:val="0"/>
          <w:numId w:val="7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ensen voor direct na overlijden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l/geen toestemming voor sectie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l/geen toestemming voor orgaantransplantatie (dit moet ook geregistreerd worden in donorregister)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g de naaste familie daarover beslissen?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k mijn lichaam ter beschikking aan de wetenschap, ja/ nee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nsen ten aanzien van de advertentie: tekst, krant, voor of na de uitvaart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nsen ten aanzien van de rouwkaart: tekst, namen, voor of na de uitvaart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atie adressenlijst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nsen ten aanzien van kleding en opbaring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men van personen die persoonlijk van het overlijden verwittigd moeten worden</w:t>
      </w:r>
    </w:p>
    <w:p>
      <w:pPr>
        <w:pStyle w:val="P5"/>
        <w:numPr>
          <w:ilvl w:val="0"/>
          <w:numId w:val="1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am van de persoon die ik gevraagd heb als eindverantwoordelijke voor de uitvaart/afhandeling zakelijke dingen, enzovoort</w:t>
      </w:r>
    </w:p>
    <w:p>
      <w:pPr>
        <w:pStyle w:val="P4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4"/>
        <w:numPr>
          <w:ilvl w:val="0"/>
          <w:numId w:val="7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ensen betreffende de uitvaart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am begrafenisondernemer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egrafenis of crematie?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indverantwoordelijk voor de uitvoering is:</w:t>
      </w:r>
    </w:p>
    <w:p>
      <w:pPr>
        <w:pStyle w:val="P5"/>
        <w:numPr>
          <w:ilvl w:val="0"/>
          <w:numId w:val="12"/>
        </w:numPr>
        <w:rPr>
          <w:rStyle w:val="S2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aar begraven: </w:t>
      </w:r>
      <w:r>
        <w:rPr>
          <w:rStyle w:val="S2"/>
          <w:rFonts w:cs="Calibri Light" w:ascii="Calibri Light" w:hAnsi="Calibri Light"/>
          <w:sz w:val="24"/>
          <w:szCs w:val="24"/>
        </w:rPr>
        <w:tab/>
        <w:tab/>
      </w:r>
    </w:p>
    <w:p>
      <w:pPr>
        <w:pStyle w:val="P5"/>
        <w:numPr>
          <w:ilvl w:val="0"/>
          <w:numId w:val="9"/>
        </w:numPr>
        <w:ind w:left="1080" w:hanging="360"/>
        <w:rPr/>
      </w:pPr>
      <w:r>
        <w:rPr>
          <w:rFonts w:cs="Calibri Light" w:ascii="Calibri Light" w:hAnsi="Calibri Light"/>
          <w:sz w:val="24"/>
          <w:szCs w:val="24"/>
        </w:rPr>
        <w:t>plaats</w:t>
      </w:r>
    </w:p>
    <w:p>
      <w:pPr>
        <w:pStyle w:val="P5"/>
        <w:numPr>
          <w:ilvl w:val="0"/>
          <w:numId w:val="9"/>
        </w:numPr>
        <w:ind w:left="108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estaand familiegraf, ja/nee</w:t>
      </w:r>
    </w:p>
    <w:p>
      <w:pPr>
        <w:pStyle w:val="P5"/>
        <w:numPr>
          <w:ilvl w:val="1"/>
          <w:numId w:val="9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gemeen graf</w:t>
      </w:r>
    </w:p>
    <w:p>
      <w:pPr>
        <w:pStyle w:val="P5"/>
        <w:numPr>
          <w:ilvl w:val="1"/>
          <w:numId w:val="9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opgraf, voor hoeveel jaren en hoeveel personen</w:t>
      </w:r>
    </w:p>
    <w:p>
      <w:pPr>
        <w:pStyle w:val="P5"/>
        <w:numPr>
          <w:ilvl w:val="0"/>
          <w:numId w:val="9"/>
        </w:numPr>
        <w:ind w:left="1080" w:hanging="360"/>
        <w:rPr/>
      </w:pPr>
      <w:r>
        <w:rPr>
          <w:rFonts w:cs="Calibri Light" w:ascii="Calibri Light" w:hAnsi="Calibri Light"/>
          <w:sz w:val="24"/>
          <w:szCs w:val="24"/>
        </w:rPr>
        <w:t>Waar blijft de urn na crematie:</w:t>
      </w:r>
    </w:p>
    <w:p>
      <w:pPr>
        <w:pStyle w:val="P5"/>
        <w:numPr>
          <w:ilvl w:val="1"/>
          <w:numId w:val="9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urnenmuur</w:t>
      </w:r>
    </w:p>
    <w:p>
      <w:pPr>
        <w:pStyle w:val="P5"/>
        <w:numPr>
          <w:ilvl w:val="1"/>
          <w:numId w:val="9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itstrooien, waar?</w:t>
      </w:r>
    </w:p>
    <w:p>
      <w:pPr>
        <w:pStyle w:val="P5"/>
        <w:numPr>
          <w:ilvl w:val="1"/>
          <w:numId w:val="9"/>
        </w:numPr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ijzetten, waar?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nsen betreffende de kist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orkeur voor vervoer naar begraafplaats: paarden/auto/ander vervoer, en de route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merkingen over volgorde in de stoet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orkeur voor bepaalde dragers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welke volgorde verlaten nabestaanden de begraafplaats</w:t>
      </w:r>
    </w:p>
    <w:p>
      <w:pPr>
        <w:pStyle w:val="P5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nsen ten aanzien van afsluiting begrafenis en samenzijn na afloop</w:t>
      </w:r>
    </w:p>
    <w:p>
      <w:pPr>
        <w:pStyle w:val="P5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4"/>
        <w:numPr>
          <w:ilvl w:val="0"/>
          <w:numId w:val="7"/>
        </w:numPr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ensen betreffende de rouwdienst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l of geen video- of audio-opname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organger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reker(s)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ijbelgedeelte(n)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 zingen liederen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dere muziek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ij het graf</w:t>
      </w:r>
    </w:p>
    <w:p>
      <w:pPr>
        <w:pStyle w:val="P5"/>
        <w:numPr>
          <w:ilvl w:val="0"/>
          <w:numId w:val="1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verige wensen voor de rouwdienst</w:t>
      </w:r>
    </w:p>
    <w:p>
      <w:pPr>
        <w:pStyle w:val="P4"/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P4"/>
        <w:numPr>
          <w:ilvl w:val="0"/>
          <w:numId w:val="7"/>
        </w:numPr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 de uitvaart</w:t>
      </w:r>
    </w:p>
    <w:p>
      <w:pPr>
        <w:pStyle w:val="P5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nsen ten aanzien van bedanken van aanwezigen en allen die meeleefden, kaart, inhoud kaart</w:t>
      </w:r>
    </w:p>
    <w:p>
      <w:pPr>
        <w:pStyle w:val="P5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orkeur voor bepaalde steen en tekst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cklist voor nabestaanden </w:t>
      </w:r>
    </w:p>
    <w:p>
      <w:pPr>
        <w:pStyle w:val="P5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vergenomen uit: P. Vermaat, Liever toch bezoek. Over de laatste eer, Boekencentrum, 2009.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moeten persoonlijk gewaarschuwd worde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sluit de oge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waarschuwt predikant en begrafenisondernemer en wie is bij het eerste gesprek</w:t>
      </w:r>
    </w:p>
    <w:p>
      <w:pPr>
        <w:pStyle w:val="P5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anwezig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s er een begrafenisverzekering, een codicil en wie beheert de papiere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lke kleren hebben voor de overledene de voorkeur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lke kist en kan hij geopend blijve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neemt wanneer de ring(en) af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geeft de laatste zorg, ook van het haar, de bril, het gebit en andere vertrouwde dinge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oe worden de handen gelegd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s niet thuis of op de kamer kan worden opgebaard, waar dan wel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is bij het uitdragen aanwezig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heeft de sleutel van het huis of de kamer en zorgt voor de dieren, de planten, de bloemen, de post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men er bezoektijden of is er doorlopend bezoek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oe worden rouwbrief en rouwadvertentie opgesteld en wie zorgen voor de adressering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ijn er over begraven of cremeren geen duidelijke afspraken, dan heeft begraven de voorkeur, omdat het niet onomkeerbaar is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ij crematie: is dit de wens van de overledene en wat gebeurt er met de as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or welke begraafplaats wordt gekoze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en enkel, een dubbel graf of een grafkelder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stelt de liturgie voor de dienst same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voeren voor de dienst nog het woord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rden van de dienst beeld en/of geluidsopnamen gemaakt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 dragen de overledene, waar en wanneer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s bij het dragen bepaalde kleding gewenst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s er aparte volgauto’s zijn, hoeveel en voor wie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lke volgorde in de stoet achter de overledene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oe vindt het afscheid bij het graf plaats, nadat de kist is gedaald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lijft de naaste familie als laatste bij het graf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s er aansluitend gelegenheid tot condoleren en afscheid nemen is, waar vindt dat plaats en wie gaat waar staan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s er na afloop gegeten wordt, wie heeft daarbij de leiding, de ouderling of iemand van de naaste familie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nneer en door wie wordt de bedankkaart of herinneringsbrief met eventuele herinneringsfoto samengesteld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nneer wordt er met wie over de steen gesproken en wie is bij de steenzetting aanwezig</w:t>
      </w:r>
    </w:p>
    <w:p>
      <w:pPr>
        <w:pStyle w:val="P5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s het huis ontruimd moet worden, wanneer en wie is daar bij aanwezig</w:t>
      </w:r>
    </w:p>
    <w:p>
      <w:pPr>
        <w:pStyle w:val="P5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5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5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" w:hAnsi="Time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" w:hAnsi="Times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1">
    <w:name w:val="s1"/>
    <w:qFormat/>
    <w:rPr>
      <w:rFonts w:ascii="Times" w:hAnsi="Times" w:cs="Times"/>
      <w:color w:val="AAAAAA"/>
      <w:sz w:val="21"/>
      <w:szCs w:val="21"/>
    </w:rPr>
  </w:style>
  <w:style w:type="character" w:styleId="S2">
    <w:name w:val="s2"/>
    <w:qFormat/>
    <w:rPr>
      <w:rFonts w:ascii="Helvetica" w:hAnsi="Helvetica" w:cs="Helvetica"/>
      <w:sz w:val="18"/>
      <w:szCs w:val="18"/>
    </w:rPr>
  </w:style>
  <w:style w:type="character" w:styleId="S3">
    <w:name w:val="s3"/>
    <w:qFormat/>
    <w:rPr>
      <w:rFonts w:ascii="Times" w:hAnsi="Times" w:cs="Times"/>
      <w:sz w:val="12"/>
      <w:szCs w:val="12"/>
    </w:rPr>
  </w:style>
  <w:style w:type="character" w:styleId="S4">
    <w:name w:val="s4"/>
    <w:qFormat/>
    <w:rPr>
      <w:rFonts w:ascii="Times" w:hAnsi="Times" w:cs="Times"/>
      <w:sz w:val="17"/>
      <w:szCs w:val="17"/>
    </w:rPr>
  </w:style>
  <w:style w:type="character" w:styleId="S5">
    <w:name w:val="s5"/>
    <w:qFormat/>
    <w:rPr>
      <w:rFonts w:ascii="Helvetica" w:hAnsi="Helvetica" w:cs="Helvetica"/>
      <w:sz w:val="16"/>
      <w:szCs w:val="16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p1Char">
    <w:name w:val="Kop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" w:hAnsi="Times" w:cs="Times New Roman"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cs="Times New Roman"/>
      <w:color w:val="797979"/>
      <w:sz w:val="33"/>
      <w:szCs w:val="33"/>
    </w:rPr>
  </w:style>
  <w:style w:type="paragraph" w:styleId="P3">
    <w:name w:val="p3"/>
    <w:basedOn w:val="Normal"/>
    <w:qFormat/>
    <w:pPr/>
    <w:rPr>
      <w:rFonts w:ascii="Times" w:hAnsi="Times" w:cs="Times New Roman"/>
      <w:color w:val="AAAAAA"/>
      <w:sz w:val="36"/>
      <w:szCs w:val="36"/>
    </w:rPr>
  </w:style>
  <w:style w:type="paragraph" w:styleId="P4">
    <w:name w:val="p4"/>
    <w:basedOn w:val="Normal"/>
    <w:qFormat/>
    <w:pPr/>
    <w:rPr>
      <w:rFonts w:ascii="Helvetica" w:hAnsi="Helvetica" w:cs="Times New Roman"/>
      <w:sz w:val="17"/>
      <w:szCs w:val="17"/>
    </w:rPr>
  </w:style>
  <w:style w:type="paragraph" w:styleId="P5">
    <w:name w:val="p5"/>
    <w:basedOn w:val="Normal"/>
    <w:qFormat/>
    <w:pPr/>
    <w:rPr>
      <w:rFonts w:ascii="Times" w:hAnsi="Times" w:cs="Times New Roman"/>
      <w:sz w:val="17"/>
      <w:szCs w:val="17"/>
    </w:rPr>
  </w:style>
  <w:style w:type="paragraph" w:styleId="P6">
    <w:name w:val="p6"/>
    <w:basedOn w:val="Normal"/>
    <w:qFormat/>
    <w:pPr/>
    <w:rPr>
      <w:rFonts w:ascii="Times" w:hAnsi="Times" w:cs="Times New Roman"/>
      <w:sz w:val="12"/>
      <w:szCs w:val="12"/>
    </w:rPr>
  </w:style>
  <w:style w:type="paragraph" w:styleId="P7">
    <w:name w:val="p7"/>
    <w:basedOn w:val="Normal"/>
    <w:qFormat/>
    <w:pPr/>
    <w:rPr>
      <w:rFonts w:ascii="Helvetica" w:hAnsi="Helvetica" w:cs="Times New Roman"/>
      <w:color w:val="797979"/>
      <w:sz w:val="27"/>
      <w:szCs w:val="27"/>
    </w:rPr>
  </w:style>
  <w:style w:type="paragraph" w:styleId="P8">
    <w:name w:val="p8"/>
    <w:basedOn w:val="Normal"/>
    <w:qFormat/>
    <w:pPr/>
    <w:rPr>
      <w:rFonts w:ascii="Times" w:hAnsi="Times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8:00Z</dcterms:created>
  <dc:creator>Ivar van Loen</dc:creator>
  <dc:description/>
  <cp:keywords/>
  <dc:language>en-US</dc:language>
  <cp:lastModifiedBy>Marieke Verkaik | IZB</cp:lastModifiedBy>
  <cp:lastPrinted>2023-02-28T11:19:00Z</cp:lastPrinted>
  <dcterms:modified xsi:type="dcterms:W3CDTF">2024-12-09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31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Xantion Adm</vt:lpwstr>
  </property>
  <property fmtid="{D5CDD505-2E9C-101B-9397-08002B2CF9AE}" pid="5" name="display_urn:schemas-microsoft-com:office:office#Editor">
    <vt:lpwstr>Xantion Adm</vt:lpwstr>
  </property>
  <property fmtid="{D5CDD505-2E9C-101B-9397-08002B2CF9AE}" pid="6" name="lcf76f155ced4ddcb4097134ff3c332f">
    <vt:lpwstr/>
  </property>
</Properties>
</file>